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>ОПРОСНЫЙ ЛИСТ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 xml:space="preserve">для принятия решений Общим собранием членов Ассоциации «Строители Омска» 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>в форме заочного голосования.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>Начало голосования с 08:00 05 декабря 2024 года до 17:00 20 декабря 2024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 xml:space="preserve">Опросные листы следует направлять </w:t>
      </w:r>
      <w:r>
        <w:rPr>
          <w:rFonts w:cs="Times New Roman" w:ascii="Times New Roman" w:hAnsi="Times New Roman"/>
          <w:b/>
          <w:bCs/>
          <w:color w:val="333333"/>
          <w:lang w:eastAsia="ru-RU"/>
        </w:rPr>
        <w:t>на электронный адрес</w:t>
      </w:r>
      <w:r>
        <w:rPr>
          <w:rFonts w:cs="Times New Roman" w:ascii="Times New Roman" w:hAnsi="Times New Roman"/>
          <w:color w:val="333333"/>
          <w:lang w:eastAsia="ru-RU"/>
        </w:rPr>
        <w:t xml:space="preserve"> Ассоциации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hd w:fill="FFFFFF" w:val="clear"/>
          </w:rPr>
          <w:t>stroiteliomska@yandex.ru</w:t>
        </w:r>
      </w:hyperlink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 с последующим предоставлением оригинала опросного листа в офис Ассоциации </w:t>
      </w:r>
      <w:r>
        <w:rPr>
          <w:rFonts w:cs="Times New Roman" w:ascii="Times New Roman" w:hAnsi="Times New Roman"/>
          <w:color w:val="333333"/>
          <w:shd w:fill="FFFFFF" w:val="clear"/>
        </w:rPr>
        <w:t>по адресу: 644043 Омск, ул. Красный Путь, 101, пом.72П/5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lang w:eastAsia="ru-RU"/>
        </w:rPr>
        <w:t xml:space="preserve">Опросные листы должны быть подписаны исполнительным органом (директором, генеральным директором и пр.) или представителем по доверенности (с приложением доверенности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ремя окончания приёма опросных листов: 20 декабря 2024 года 17:00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РГАНИЗАЦИЯ - член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350"/>
        <w:gridCol w:w="1305"/>
        <w:gridCol w:w="1559"/>
      </w:tblGrid>
      <w:tr>
        <w:trPr>
          <w:trHeight w:val="6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bookmarkStart w:id="0" w:name="_Hlk88830498"/>
            <w:bookmarkEnd w:id="0"/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 повестке собра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редло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«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«ПРОТИВ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Утверждение внутренних документов Ассоциации «Строители Омска»:</w:t>
            </w:r>
          </w:p>
        </w:tc>
      </w:tr>
      <w:tr>
        <w:trPr>
          <w:trHeight w:val="9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1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Положение о страховании членами Ассоциации «Строители Омска» риска гражданской ответственности за причинение вреда вследствие недостатков работ, редакция № 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1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Положение о компенсационном фонде обеспечения договорных обязательств Ассоциации «Строители Омска», редакция № 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1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Положение о компенсационном фонде возмещения вреда Ассоциации «Строители Омска», редакция №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Утвердить смету доходов и расходов Ассоциации «Строители Омска» на 2025 го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Утверждение размера целевого взноса в фонд коллективного страхования с учетом предварительных условий, представленных страховыми компаниями, для заключения договора коллективного страхования гражданской ответственности с мая 2025 года: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3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bookmarkStart w:id="1" w:name="_Hlk183696961"/>
            <w:r>
              <w:rPr>
                <w:rFonts w:cs="Times New Roman" w:ascii="Times New Roman" w:hAnsi="Times New Roman"/>
                <w:color w:val="333333"/>
                <w:lang w:eastAsia="ru-RU"/>
              </w:rPr>
              <w:t>Размер целевого взноса с предварительными условиями СПАО «Ингосстрах» в качестве страховщика</w:t>
            </w:r>
            <w:bookmarkEnd w:id="1"/>
            <w:r>
              <w:rPr>
                <w:rFonts w:cs="Times New Roman" w:ascii="Times New Roman" w:hAnsi="Times New Roman"/>
                <w:color w:val="333333"/>
                <w:lang w:eastAsia="ru-RU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Hlk183696975"/>
            <w:bookmarkEnd w:id="2"/>
            <w:r>
              <w:rPr>
                <w:rFonts w:cs="Times New Roman" w:ascii="Times New Roman" w:hAnsi="Times New Roman"/>
                <w:color w:val="333333"/>
                <w:lang w:eastAsia="ru-RU"/>
              </w:rPr>
              <w:t>3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Размер целевого взноса с предварительными условиями АО «АльфаСтрахование» в качестве страховщи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bookmarkStart w:id="3" w:name="_Hlk183696992"/>
            <w:r>
              <w:rPr>
                <w:rFonts w:cs="Times New Roman" w:ascii="Times New Roman" w:hAnsi="Times New Roman"/>
                <w:color w:val="333333"/>
                <w:lang w:eastAsia="ru-RU"/>
              </w:rPr>
              <w:t>Выбор страховой компании для заключения договора страхования гражданской ответственности члена саморегулируемой организации за причинение вреда вследствие недостатков работ по строительству, реконструкции, капитальному ремонту, сносу объектов капитального строительства:</w:t>
            </w:r>
            <w:bookmarkEnd w:id="3"/>
          </w:p>
        </w:tc>
      </w:tr>
      <w:tr>
        <w:trPr>
          <w:trHeight w:val="4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4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bookmarkStart w:id="4" w:name="_Hlk183697027"/>
            <w:r>
              <w:rPr>
                <w:rFonts w:cs="Times New Roman" w:ascii="Times New Roman" w:hAnsi="Times New Roman"/>
                <w:color w:val="333333"/>
                <w:lang w:eastAsia="ru-RU"/>
              </w:rPr>
              <w:t xml:space="preserve">Выбрать СПАО «Ингосстрах» в качестве страховщика </w:t>
            </w:r>
            <w:bookmarkEnd w:id="4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bookmarkStart w:id="5" w:name="_Hlk183697051"/>
            <w:bookmarkEnd w:id="5"/>
            <w:r>
              <w:rPr>
                <w:rFonts w:cs="Times New Roman" w:ascii="Times New Roman" w:hAnsi="Times New Roman"/>
                <w:color w:val="333333"/>
                <w:lang w:eastAsia="ru-RU"/>
              </w:rPr>
              <w:t>4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 xml:space="preserve">Выбрать АО «АльфаСтрахование» в качестве страховщи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случае, если имеются особые мнения, их следует приложить к настоящему опросному листу, подписать и направить одновременно с опросным лис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__________________________________                                                               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(подпись)                                                                                             (фамилия, инициал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 xml:space="preserve">МП  </w:t>
      </w:r>
    </w:p>
    <w:sectPr>
      <w:footerReference w:type="default" r:id="rId3"/>
      <w:type w:val="nextPage"/>
      <w:pgSz w:w="11906" w:h="16838"/>
      <w:pgMar w:left="1080" w:right="1080" w:gutter="0" w:header="0" w:top="567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67" w:leader="none"/>
      </w:tabs>
      <w:spacing w:before="0" w:after="160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lang w:val="ru-RU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Основной текст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cs="Calibri"/>
    </w:rPr>
  </w:style>
  <w:style w:type="character" w:styleId="Markedcontent">
    <w:name w:val="markedcontent"/>
    <w:basedOn w:val="Style14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iteliomsk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53:00Z</dcterms:created>
  <dc:creator>Olga Kozubovich</dc:creator>
  <dc:description/>
  <cp:keywords/>
  <dc:language>en-US</dc:language>
  <cp:lastModifiedBy>Ассоциация Строители Омска</cp:lastModifiedBy>
  <cp:lastPrinted>2024-11-28T14:16:00Z</cp:lastPrinted>
  <dcterms:modified xsi:type="dcterms:W3CDTF">2024-11-29T04:33:00Z</dcterms:modified>
  <cp:revision>14</cp:revision>
  <dc:subject/>
  <dc:title>Уважаемые члены Ассоциации "Строители Омска"</dc:title>
</cp:coreProperties>
</file>